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3"/>
      </w:tblGrid>
      <w:tr>
        <w:trPr/>
        <w:tc>
          <w:tcPr>
            <w:tcW w:w="15033" w:type="dxa"/>
            <w:tcBorders/>
            <w:shd w:fill="FFFFFF" w:val="clear"/>
          </w:tcPr>
          <w:p>
            <w:pPr>
              <w:pStyle w:val="Normal"/>
              <w:ind w:left="1440" w:right="1080" w:firstLine="72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PUNJAB NURSES REGISTRATION COUNCIL</w:t>
            </w:r>
          </w:p>
          <w:p>
            <w:pPr>
              <w:pStyle w:val="Normal"/>
              <w:ind w:right="108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O – 109, SECTOR 40-C, CHANDIGAR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ind w:left="1440" w:right="1080" w:firstLine="7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PECTION REPORT FOR GENERAL NURSING &amp; MIDWIFERY COURSE (GNM)</w:t>
            </w:r>
          </w:p>
          <w:p>
            <w:pPr>
              <w:pStyle w:val="Normal"/>
              <w:ind w:left="1440" w:right="1080" w:firstLine="7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b/>
                <w:lang w:val="en-GB"/>
              </w:rPr>
              <w:t>Duration of the course :- Three and Half Years.</w:t>
            </w:r>
          </w:p>
        </w:tc>
      </w:tr>
      <w:tr>
        <w:trPr>
          <w:trHeight w:val="72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Note for Inspector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  :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1.   Please  fill    the     Performa  carefully  and  complete  in  all respects 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Please do not write “ List attached “ 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in most of the columns). Attach lists only where it is required with signatures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eal of the concerned authorities and  signatures of the inspectors also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Kindly fill all the attached Performa’s with due care. Don’t attach your own list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pectors should sign on every page of the Inspection Report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. Attach only relevant documents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spectors shall be responsible for any false information found at any stag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No T.A/D.A will be paid if the inspection Performa is incomplete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   Date of Inspe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>……………………………………………….</w:t>
            </w:r>
          </w:p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   Name of Inspectors  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 xml:space="preserve">………..…………………………………….. </w:t>
            </w:r>
          </w:p>
          <w:p>
            <w:pPr>
              <w:pStyle w:val="Heading1"/>
              <w:tabs>
                <w:tab w:val="clear" w:pos="720"/>
                <w:tab w:val="left" w:pos="-90" w:leader="none"/>
              </w:tabs>
              <w:spacing w:lineRule="auto" w:line="360" w:before="0" w:after="0"/>
              <w:ind w:left="-9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ab/>
              <w:tab/>
              <w:t xml:space="preserve">        </w:t>
              <w:tab/>
              <w:tab/>
              <w:tab/>
              <w:t xml:space="preserve">       </w:t>
              <w:tab/>
              <w:tab/>
              <w:tab/>
              <w:t>……….….……………………………………</w:t>
            </w:r>
          </w:p>
          <w:p>
            <w:pPr>
              <w:pStyle w:val="Heading1"/>
              <w:tabs>
                <w:tab w:val="clear" w:pos="720"/>
                <w:tab w:val="left" w:pos="-90" w:leader="none"/>
              </w:tabs>
              <w:spacing w:lineRule="auto" w:line="360" w:before="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 xml:space="preserve">                      </w:t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   Date of Previous Inspecti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  <w:tab/>
              <w:t xml:space="preserve">PNRC  </w:t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INC</w:t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 xml:space="preserve">         </w:t>
              <w:tab/>
              <w:tab/>
              <w:t>Govt.</w:t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CTION    1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 xml:space="preserve">  :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GENERAL INFORMATIO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1   Name of the Institution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2   Full Address with Pin Code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3   Contact Details of Princip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340"/>
              <w:gridCol w:w="2700"/>
              <w:gridCol w:w="3600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-mai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ax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ebsit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ntact Number of Princip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4   Name of Society / Trus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tab/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>...........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5   Organisation 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Government / Private / Voluntary /Autonomous / Military / Municipal Corp etc. )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6   Date of Establishm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7   Approval by Govt / INC / PNRC  :- Attach copy of approval le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1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1080"/>
              <w:gridCol w:w="1260"/>
              <w:gridCol w:w="1620"/>
              <w:gridCol w:w="1080"/>
              <w:gridCol w:w="1080"/>
              <w:gridCol w:w="1288"/>
              <w:gridCol w:w="1232"/>
              <w:gridCol w:w="900"/>
            </w:tblGrid>
            <w:tr>
              <w:trPr/>
              <w:tc>
                <w:tcPr>
                  <w:tcW w:w="4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C  of Govt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pproval of  INC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pproval of PNRC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Letter No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. of seat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Letter No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. of seats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Letter No            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. of seats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8   Remarks (short comings) :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CTION    2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 xml:space="preserve">  :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ADMISSIONS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 Details of courses running by the Institution (Attach copy of letters of INC / PNRC / BFUHS / Govt. of Punja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1901"/>
              <w:gridCol w:w="1620"/>
              <w:gridCol w:w="1620"/>
              <w:gridCol w:w="1620"/>
              <w:gridCol w:w="1980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Course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ts as per NO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ts as per PNR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eats as per IN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eats as per BFUH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students admitted for …. session.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M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NM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B BSc. Ng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Sc. Ng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Sc. Ng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y other Course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 Strength of Students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2   Date of Passing out of First Bat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9000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418"/>
              <w:gridCol w:w="1479"/>
              <w:gridCol w:w="2247"/>
              <w:gridCol w:w="2613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AN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GNM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.Sc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.Sc (PB)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M.Sc.Ng.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3   Admission Detail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 Previous Years ) : Inspectors to check attendance registers &amp; other students details and attach photocopy of the s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310"/>
              <w:gridCol w:w="418"/>
              <w:gridCol w:w="11"/>
              <w:gridCol w:w="472"/>
              <w:gridCol w:w="429"/>
              <w:gridCol w:w="472"/>
              <w:gridCol w:w="451"/>
              <w:gridCol w:w="540"/>
              <w:gridCol w:w="360"/>
              <w:gridCol w:w="442"/>
              <w:gridCol w:w="429"/>
              <w:gridCol w:w="472"/>
              <w:gridCol w:w="443"/>
              <w:gridCol w:w="594"/>
              <w:gridCol w:w="430"/>
              <w:gridCol w:w="472"/>
              <w:gridCol w:w="2478"/>
              <w:gridCol w:w="79"/>
            </w:tblGrid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Year</w:t>
                  </w:r>
                </w:p>
              </w:tc>
              <w:tc>
                <w:tcPr>
                  <w:tcW w:w="90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g.</w:t>
                  </w:r>
                </w:p>
              </w:tc>
              <w:tc>
                <w:tcPr>
                  <w:tcW w:w="189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Sc. Ng.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Sc. Ng (P.B.)</w:t>
                  </w:r>
                </w:p>
              </w:tc>
              <w:tc>
                <w:tcPr>
                  <w:tcW w:w="193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.N.M.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.N.M.</w:t>
                  </w:r>
                </w:p>
              </w:tc>
              <w:tc>
                <w:tcPr>
                  <w:tcW w:w="24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tal number of students admitted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st</w:t>
                  </w:r>
                </w:p>
              </w:tc>
              <w:tc>
                <w:tcPr>
                  <w:tcW w:w="4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nd</w:t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st</w:t>
                  </w:r>
                </w:p>
              </w:tc>
              <w:tc>
                <w:tcPr>
                  <w:tcW w:w="4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nd</w:t>
                  </w:r>
                </w:p>
              </w:tc>
              <w:tc>
                <w:tcPr>
                  <w:tcW w:w="4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rd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st</w:t>
                  </w:r>
                </w:p>
              </w:tc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nd</w:t>
                  </w:r>
                </w:p>
              </w:tc>
              <w:tc>
                <w:tcPr>
                  <w:tcW w:w="4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st</w:t>
                  </w:r>
                </w:p>
              </w:tc>
              <w:tc>
                <w:tcPr>
                  <w:tcW w:w="4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nd</w:t>
                  </w:r>
                </w:p>
              </w:tc>
              <w:tc>
                <w:tcPr>
                  <w:tcW w:w="4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rd</w:t>
                  </w:r>
                </w:p>
              </w:tc>
              <w:tc>
                <w:tcPr>
                  <w:tcW w:w="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NT.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st</w:t>
                  </w:r>
                </w:p>
              </w:tc>
              <w:tc>
                <w:tcPr>
                  <w:tcW w:w="4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GB"/>
                    </w:rPr>
                    <w:t>n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5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9</w:t>
                  </w:r>
                  <w:r>
                    <w:rPr>
                      <w:rFonts w:cs="Arial" w:ascii="Arial" w:hAnsi="Arial"/>
                      <w:lang w:val="en-GB"/>
                    </w:rPr>
                    <w:t>-10</w:t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9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8-09</w:t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9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7-08</w:t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9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6-07</w:t>
                  </w:r>
                </w:p>
              </w:tc>
              <w:tc>
                <w:tcPr>
                  <w:tcW w:w="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9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4  Remarks (shortcomings)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CTION    3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 xml:space="preserve">  :      PHYSICAL  FACILITIES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   Land and Building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a) How much land does Society/Trust own ? </w:t>
            </w:r>
            <w:r>
              <w:rPr/>
              <w:t xml:space="preserve"> ..............acre...............kanal.....................marla.................</w:t>
            </w:r>
          </w:p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600"/>
              <w:gridCol w:w="3600"/>
              <w:gridCol w:w="3600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Land as Govt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 Land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the Owner of the Land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 acr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b) Nature of Ownership of land – (Registered Deed/Gift Deed) Lease is not permitted by the State Govt. Kindly mention the complete details : ……………………………………………………………………………………………………………………………………………….……….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 Has the Society constructed its own building on the land shown in the NOC ? …………………………….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3780"/>
              <w:gridCol w:w="5940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Khasra Number of the land as per NO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Khasra Number of the land on which building is constructed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f the building is not constructed on the same Khasra numbers as mentioned in the NOC, then mention the approval of the Govt. letter number and date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ote :- Inspectors to get copy of registered deed.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d) Is the building of the institute taken on rent ? If Yes, 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4320"/>
              <w:gridCol w:w="3780"/>
            </w:tblGrid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the LandLord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tails of Rent De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From ………. To ……………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nted Covered Area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ote :- Inspectors to get documentary proof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roval for construction of the building by Local Authorities ( PUDA / Municipal / Tehsildar ) : </w:t>
            </w:r>
          </w:p>
          <w:tbl>
            <w:tblPr>
              <w:tblW w:w="1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320"/>
              <w:gridCol w:w="3240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the Authority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uthority Letter Number and Dat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hange of Land Use Certificate – Number and D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ote :- Inspectors to get copy of documentary pro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port if a separate block has been constructed for GNM Institute on 2 or 3 acres of land as mentioned in the NOC, in case the Society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running any other medical institution in the same campus : ……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>3.2</w:t>
            </w: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Covered Area 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ther a separate block is provided by the Trust / Society for each course  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es, mention the covered area for each block :-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tbl>
            <w:tblPr>
              <w:tblW w:w="10948" w:type="dxa"/>
              <w:jc w:val="left"/>
              <w:tblInd w:w="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062"/>
              <w:gridCol w:w="1800"/>
              <w:gridCol w:w="1800"/>
              <w:gridCol w:w="1800"/>
              <w:gridCol w:w="176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NM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N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B.BSc. Ng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Sc. Ng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g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ny other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3   Physical Facilities (Teaching Block)  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Inspectors to get documentary proof by PWD (B&amp;R) / Town Plan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11227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887"/>
              <w:gridCol w:w="1591"/>
              <w:gridCol w:w="1773"/>
              <w:gridCol w:w="1141"/>
              <w:gridCol w:w="1029"/>
              <w:gridCol w:w="1116"/>
              <w:gridCol w:w="1080"/>
              <w:gridCol w:w="1080"/>
            </w:tblGrid>
            <w:tr>
              <w:trPr>
                <w:trHeight w:val="485" w:hRule="atLeast"/>
              </w:trPr>
              <w:tc>
                <w:tcPr>
                  <w:tcW w:w="5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as per norms for GNM Cour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 No &amp; Size</w:t>
                  </w:r>
                </w:p>
              </w:tc>
              <w:tc>
                <w:tcPr>
                  <w:tcW w:w="54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umber of classrooms provided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</w:t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Sc.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Sc. (P.B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NM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N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ass rooms      (min 4) should be well-ventilated with black / green boards . The size of the classroom has to be determined by taking 10 sq ft area for one student.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 @ 1080 = 4320 sq ft.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ilets in the Institution Building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1:25 student rati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uditorium / Multi Purpose Hall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at least double the actual strength of student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rincipal’s Office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0 sq f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with attached toilet and provision for Visitor’s Room, Independent Telephone facility with Intercom, linked to Hospitals and Hostel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ce Principal’s Office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 sq f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same as Principal’s Offic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One room for each Head of Depart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00 sq ft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aculty Room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400 sq ft (One office room for 2 teachers only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aff Ro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00 sq ft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mmon Room (male &amp; female)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00 sq f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minimum 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1 for Office Staff, 1 for Teaching Faculty and 1 for students) with Toilets and Hand Washing facilities in each room.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ore Room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cord Room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Drinking Water, Water Cooler 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arage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hould accommodate 50 seater vehicle.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Fire Extinguisher 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s per Fire Safety norms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Play Grounds 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Volley Ball, Foot Ball, Badminton and Athletics etc  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18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tal Covered Area</w:t>
                  </w:r>
                </w:p>
              </w:tc>
              <w:tc>
                <w:tcPr>
                  <w:tcW w:w="1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3720 sq ft</w:t>
                  </w:r>
                </w:p>
              </w:tc>
              <w:tc>
                <w:tcPr>
                  <w:tcW w:w="17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ote :- Above said Physical Facilities are for 60 students for annual admission of 60 students. If the annual ad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apacity is less than 60 students, then minimum constructed area of the School should be 4000 sq ft for annu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dmission of 20 students. For every additional 10 seats, constructed area can be increased 2000 sq 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brary  ( 2400 sq ft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re a separate library  :</w:t>
              <w:tab/>
              <w:tab/>
              <w:tab/>
              <w:tab/>
              <w:tab/>
              <w:t>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    Covered Area                     :                                                         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there separate budget for the library : </w:t>
              <w:tab/>
              <w:tab/>
              <w:tab/>
              <w:t>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d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ating capacity (should accommodate half the student strength) : ……………………………….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e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it well  ventilated &amp; lit : </w:t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f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osition of Library Committee :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g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re cabin for the  librarian :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h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intercom facility available:</w:t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i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cupboards :</w:t>
              <w:tab/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j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Book Shelves :</w:t>
              <w:tab/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k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Book Racks :</w:t>
              <w:tab/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l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Nursing Books (minimum 500 including new additions) :</w:t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m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Nursing Journals (minimum 3 kinds) :</w:t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n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Magazines (minimum 3 kinds) :</w:t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o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Newspapers (minimum 2 kinds) :</w:t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)     Other Current Health related Literature :                                        …………………………………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5   Nursing  Foundation  Laboratory  ( 1500 sq ft 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Demonstration Bed (at least 1:6) :</w:t>
              <w:tab/>
              <w:tab/>
              <w:t xml:space="preserve">      </w:t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ventory Articles (10-12 sets) :</w:t>
              <w:tab/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ashbasin &amp; running water facility :</w:t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d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Dummy Dolls :</w:t>
              <w:tab/>
              <w:tab/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e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Cupboards, Racks :</w:t>
              <w:tab/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f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Tables &amp; Chairs :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6   Community Health Nursing Laboratory  ( 900 sq ft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parate Community Lab :</w:t>
              <w:tab/>
              <w:tab/>
              <w:t xml:space="preserve">      </w:t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munity set up provided :</w:t>
              <w:tab/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articles :</w:t>
              <w:tab/>
              <w:tab/>
              <w:tab/>
              <w:tab/>
              <w:tab/>
              <w:tab/>
              <w:tab/>
              <w:t>……………………………….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7   Nutrition Laboratory  ( 900 sq f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work tables :</w:t>
              <w:tab/>
              <w:tab/>
              <w:tab/>
              <w:tab/>
              <w:tab/>
              <w:t>……………………………….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oking Stoves :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Gas Connections / Fitting :</w:t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d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Crockery Sets :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e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Cutlery Sets :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f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etetic Scales :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g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Cupboards :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h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rigerator :</w:t>
              <w:tab/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7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i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 of Washbasins :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BG and Paediatrics Lab ( 900 sq ft )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9     Pre Clinical Science Lab  ( 900 sq ft )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0   Computer Lab   ( 1500 sq f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parate Computer Lab :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b) No. of Computer Systems :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) Internet facility:</w:t>
              <w:tab/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) Computer Instructor :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1   Room for Audio Visual Aids  ( 600 sq ft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parate room for Audio Visual Aids :</w:t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ilm Projector :</w:t>
              <w:tab/>
              <w:tab/>
              <w:tab/>
              <w:tab/>
              <w:tab/>
              <w:tab/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lide Projector :</w:t>
              <w:tab/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d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ver Head  Projector :</w:t>
              <w:tab/>
              <w:tab/>
              <w:tab/>
              <w:tab/>
              <w:tab/>
              <w:tab/>
              <w:t>……………………………..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e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lour TV &amp; VCR :</w:t>
              <w:tab/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f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arts ( attach list )</w:t>
              <w:tab/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g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dels Specimens ( attach list)</w:t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h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tat  Machine (Additional )</w:t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i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ape Recorder :</w:t>
              <w:tab/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j)   Number of Computers                                                                     ……………………………..</w:t>
            </w:r>
          </w:p>
          <w:p>
            <w:pPr>
              <w:pStyle w:val="Footer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0   Transport (Own / Hired)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  Seating capacity of vehicle :</w:t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 Registration number of Vehicle :</w:t>
              <w:tab/>
              <w:tab/>
              <w:tab/>
              <w:tab/>
              <w:tab/>
              <w:t>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</w:t>
              <w:tab/>
              <w:t>Name of owner of vehicle :</w:t>
              <w:tab/>
              <w:tab/>
              <w:tab/>
              <w:tab/>
              <w:tab/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1   Remarks (shortcomings)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en-GB"/>
              </w:rPr>
              <w:t>SECTION    4  :      INSTITUTION  MANAGEMENT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of Management (should be headed by Principal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udget 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 Separate Budget of the institution :</w:t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Is Principal DDO :?</w:t>
              <w:tab/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 Accounts of the School (should be audited annually by CA, Attach the latest audit balance sheet) : ………………………………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3   Fees &amp; Other Charges </w:t>
            </w:r>
          </w:p>
          <w:tbl>
            <w:tblPr>
              <w:tblW w:w="1032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12"/>
              <w:gridCol w:w="3960"/>
              <w:gridCol w:w="71"/>
              <w:gridCol w:w="2217"/>
              <w:gridCol w:w="1852"/>
              <w:gridCol w:w="71"/>
            </w:tblGrid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40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Fixed by Govt.</w:t>
                  </w:r>
                </w:p>
              </w:tc>
              <w:tc>
                <w:tcPr>
                  <w:tcW w:w="22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harged by Institution</w:t>
                  </w:r>
                </w:p>
              </w:tc>
              <w:tc>
                <w:tcPr>
                  <w:tcW w:w="1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marks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nnual Fees</w:t>
                  </w:r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40250/- (including Tuition fees, clinical charges, amalgamated fund etc.)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onthly Fees</w:t>
                  </w:r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o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ess Charges</w:t>
                  </w:r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 (per month)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ostel Room Charges (including water, electricity charges etc.)</w:t>
                  </w:r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s. 1000/- per student. Rs. 1200/- for 2 students(Rs. 600/- each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oom for three students (Rs. 400/- each student)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Other Charges</w:t>
                  </w:r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000/- as Security to be refundable after completion of training.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4   Remarks (shortcomings)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en-GB"/>
              </w:rPr>
              <w:t>SECTION    5 :           HOSTEL FACILITIES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1   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 hostel situated in complex of the institute?</w:t>
              <w:tab/>
              <w:tab/>
              <w:t>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stel Building constructed on own land as shown in NOC? </w:t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ostel in a rented building :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d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 Hostel at one place ?</w:t>
              <w:tab/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e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stance of the hostel from the institute 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f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re is the mess ?</w:t>
              <w:tab/>
              <w:tab/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g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stance of the mess from the Hostel :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h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tal Hostel Rooms :</w:t>
              <w:tab/>
              <w:tab/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)     Whether a separate block is provided for each course.if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  mention the number of rooms for each cours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ind w:left="2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i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tal Hostel capacity :</w:t>
              <w:tab/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(3 students can share a room provided the room size is more than 210 sq ft)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j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. of Students living in the Hostel :</w:t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spacing w:lineRule="auto" w:line="36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8100" w:type="dxa"/>
              <w:jc w:val="left"/>
              <w:tblInd w:w="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50"/>
              <w:gridCol w:w="1582"/>
              <w:gridCol w:w="1260"/>
              <w:gridCol w:w="1260"/>
              <w:gridCol w:w="1800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.Sc 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.Sc.Ng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.Sc.Ng (P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N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N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tal No of students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2  Hostel  Fac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10882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205"/>
              <w:gridCol w:w="2880"/>
              <w:gridCol w:w="2005"/>
              <w:gridCol w:w="2675"/>
            </w:tblGrid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as per norms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 No &amp; Size</w:t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Adequate / Any deficiencies / Students living in one room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(Very Important. To be filled up with due care)</w:t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Hostel Rooms.  Mention actual number and size. Not more than 3 students can share a room and the minimum size has to be 210 sq ft.  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ingle Rooms &amp; Double Rooms = 2400 sq ft.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t in the room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 student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Table , Chair 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student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ook Rack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student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upboard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stud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oilets &amp; Bathrooms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5 stude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 500 sq ft 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ith geysers and washbasins.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ore 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5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creation (TV, Radio, Indoor games, VC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00 sq f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sitors Ro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ading Room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5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Kitchen &amp; St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5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should be hygieni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2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inning Hall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0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should be hygienic and should accommodate 80% of total students)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3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ntry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on each flo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4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frigerator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shing &amp; Ironing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acility for washing, drying &amp; ironing clothes on each flo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6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ick Room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with 5 beds and attached toilet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rden’s Room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eparate Office Ro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anteen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9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ter Cooler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on each floor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lephone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with STD facility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1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edical Facility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octor on call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2</w:t>
                  </w:r>
                </w:p>
              </w:tc>
              <w:tc>
                <w:tcPr>
                  <w:tcW w:w="2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 Covered Area</w:t>
                  </w:r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0750 sq f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  <w:lang w:val="en-GB"/>
              </w:rPr>
              <w:t xml:space="preserve">SECTION    6  :      STAFF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6.1. </w:t>
            </w:r>
            <w:r>
              <w:rPr/>
              <w:t xml:space="preserve">Teaching Faculty </w:t>
            </w:r>
          </w:p>
          <w:tbl>
            <w:tblPr>
              <w:tblW w:w="1250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20"/>
              <w:gridCol w:w="1710"/>
              <w:gridCol w:w="1800"/>
              <w:gridCol w:w="1800"/>
              <w:gridCol w:w="1800"/>
              <w:gridCol w:w="2062"/>
            </w:tblGrid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signation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. required as per norms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Qualification &amp; Experience required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 Number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Qualification &amp; Experience available</w:t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rincipal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sg. With three years Teaching Exp. OR BSc. Nsg. With 5 yrs Teaching Exp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ce Principal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sg. OR BSc. Nsg. With three years Teaching Exp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          (20 seats)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4 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sg. OR BSc. Nsg. OR DNEA, with 2 years Exp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          (30 seats)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          (40 seats)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          (50 seats)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          (60 seats)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dditional Tutor for Interns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very 20 students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27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te :-- 1. School of Nursing cannot start this course with the annual intake less than 20 student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Teacher Student Ratio should be 1: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ll the following Performa. Don’t attach your own Performa. </w:t>
            </w:r>
          </w:p>
          <w:tbl>
            <w:tblPr>
              <w:tblW w:w="1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047"/>
              <w:gridCol w:w="1655"/>
              <w:gridCol w:w="1800"/>
              <w:gridCol w:w="1284"/>
              <w:gridCol w:w="1284"/>
              <w:gridCol w:w="1415"/>
              <w:gridCol w:w="1175"/>
              <w:gridCol w:w="1122"/>
              <w:gridCol w:w="178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Name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Design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Qualification &amp; Specialty / Name of University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eaching Experie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From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 ……….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Experie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From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 ……….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PNRC Registration Numbe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alary (per month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ffidavit from Tutor attach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Yes / N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elf attested photograph countersigned by the Inspectors.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4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41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4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2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6.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Training for Teaching Faculty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360" w:firstLine="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culty deputed for short term course :</w:t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360" w:firstLine="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culty deputed for workshops :</w:t>
              <w:tab/>
              <w:tab/>
              <w:tab/>
              <w:tab/>
              <w:t>.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  Faculty deputed for Conferences :</w:t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) Faculty be considered on duty when attending above courses :</w:t>
              <w:tab/>
              <w:t>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e) Faculty be considered on duty when nominated for Examination / Inspection : 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4   Office E</w:t>
            </w:r>
            <w:r>
              <w:rPr/>
              <w:t xml:space="preserve">stablishment : </w:t>
            </w:r>
          </w:p>
          <w:tbl>
            <w:tblPr>
              <w:tblW w:w="1046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010"/>
              <w:gridCol w:w="2315"/>
              <w:gridCol w:w="1080"/>
              <w:gridCol w:w="1967"/>
              <w:gridCol w:w="99"/>
              <w:gridCol w:w="373"/>
              <w:gridCol w:w="1528"/>
              <w:gridCol w:w="137"/>
              <w:gridCol w:w="239"/>
            </w:tblGrid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as per norms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vailable</w:t>
                  </w:r>
                </w:p>
              </w:tc>
              <w:tc>
                <w:tcPr>
                  <w:tcW w:w="19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onthly Salary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hotograph duly self-attested and counter signed by the Inspector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 / Stenographer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with knowledge of computer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ashier/Accountant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with knowledge of    computer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erk cum Typist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with knowledge of computer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Libraria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Lab Attendant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tchman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river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vehicle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eaner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ach vehicle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eon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weepers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20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hotostat Operator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"/>
                      <w:szCs w:val="17"/>
                    </w:rPr>
                  </w:pPr>
                  <w:r>
                    <w:rPr>
                      <w:rFonts w:cs="Verdana" w:ascii="Verdana" w:hAnsi="Verdana"/>
                      <w:sz w:val="1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:- Provision should be made to have relieving staff in addition to the regular staff.</w:t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tel Staf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891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005"/>
              <w:gridCol w:w="2315"/>
              <w:gridCol w:w="1170"/>
              <w:gridCol w:w="1003"/>
              <w:gridCol w:w="1427"/>
            </w:tblGrid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418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as per norms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vailable</w:t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onthly Salary</w:t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mark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rden * (Female)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 with BSc. Home Science OR Diploma in House Keeping / Cater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oks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cook for every 20 students.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Waiters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 for every 20 students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weepers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Gardener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0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ecurity Guard</w:t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:-  * means minimum Three wardens must be in every Hostel for Morning, Evening and Night shifts. If number of students is more than 15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more Warden / Assistant Warden / House Keeper for every additional 50 stud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6.6   Residential Accommodat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 No. of Residential Units for Faculty :</w:t>
              <w:tab/>
              <w:tab/>
              <w:tab/>
              <w:tab/>
              <w:t>…………………………………….</w:t>
            </w:r>
          </w:p>
          <w:p>
            <w:pPr>
              <w:pStyle w:val="Normal"/>
              <w:spacing w:lineRule="auto" w:line="48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Residence for Principal (with Telephone) :</w:t>
              <w:tab/>
              <w:tab/>
              <w:tab/>
              <w:tab/>
              <w:t>…………………………………….</w:t>
            </w:r>
          </w:p>
          <w:p>
            <w:pPr>
              <w:pStyle w:val="Normal"/>
              <w:spacing w:lineRule="auto" w:line="48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c) Accommodation for Hostel Warden : </w:t>
              <w:tab/>
              <w:tab/>
              <w:t xml:space="preserve"> </w:t>
              <w:tab/>
              <w:tab/>
              <w:t>…………………………………….</w:t>
            </w:r>
          </w:p>
          <w:p>
            <w:pPr>
              <w:pStyle w:val="Normal"/>
              <w:spacing w:lineRule="auto" w:line="480"/>
              <w:ind w:left="2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) Crèche in the School Campus :</w:t>
              <w:tab/>
              <w:tab/>
              <w:tab/>
              <w:tab/>
              <w:tab/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7   Remarks (shortcomings)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  <w:lang w:val="en-GB"/>
              </w:rPr>
              <w:t xml:space="preserve">SECTION    7  :      CLINICAL FACILITIES 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7.1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Number of Beds of Parent hospital ………….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2    Total Number of Beds of Affiliated hospitals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st of Hospitals 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lang w:val="en-GB"/>
              </w:rPr>
              <w:t>The following Performa is for an annual intake of 40 stud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tbl>
            <w:tblPr>
              <w:tblW w:w="1286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300"/>
              <w:gridCol w:w="457"/>
              <w:gridCol w:w="866"/>
              <w:gridCol w:w="695"/>
              <w:gridCol w:w="576"/>
              <w:gridCol w:w="695"/>
              <w:gridCol w:w="576"/>
              <w:gridCol w:w="695"/>
              <w:gridCol w:w="568"/>
              <w:gridCol w:w="695"/>
              <w:gridCol w:w="576"/>
              <w:gridCol w:w="1609"/>
              <w:gridCol w:w="1620"/>
              <w:gridCol w:w="1440"/>
            </w:tblGrid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Hospital</w:t>
                  </w:r>
                </w:p>
              </w:tc>
              <w:tc>
                <w:tcPr>
                  <w:tcW w:w="6399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34" w:hanging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Name of Area</w:t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4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Total number of Beds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Distance from Institution (kms)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ed Occupancy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ed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urg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Obst &amp; Gynea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d.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Ortho</w:t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34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4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2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832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d.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</w:t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d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d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d</w:t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d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ent Hospital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984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710" w:right="407" w:firstLine="2053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2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eastAsia="Arial" w:cs="Arial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eastAsia="Arial" w:cs="Arial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3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3" w:leader="none"/>
                    </w:tabs>
                    <w:spacing w:lineRule="auto" w:line="360"/>
                    <w:ind w:left="360" w:hanging="0"/>
                    <w:rPr>
                      <w:rFonts w:ascii="Arial" w:hAnsi="Arial" w:eastAsia="Arial" w:cs="Arial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specialised facilities :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8970010" cy="297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0010" cy="297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1299"/>
                                    <w:gridCol w:w="494"/>
                                    <w:gridCol w:w="717"/>
                                    <w:gridCol w:w="795"/>
                                    <w:gridCol w:w="616"/>
                                    <w:gridCol w:w="806"/>
                                    <w:gridCol w:w="1910"/>
                                    <w:gridCol w:w="861"/>
                                    <w:gridCol w:w="1116"/>
                                    <w:gridCol w:w="1128"/>
                                    <w:gridCol w:w="705"/>
                                    <w:gridCol w:w="895"/>
                                    <w:gridCol w:w="1073"/>
                                    <w:gridCol w:w="1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Hos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8" w:type="dxa"/>
                                        <w:gridSpan w:val="10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ame of Special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44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otal number of Be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Distance from Institution (k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ed Occupan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3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ajor 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inor 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D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2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ye / 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urns &amp;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ommunicable dise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.H. Nur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rdi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eur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CU / IC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arent Hosp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98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2710" w:right="2806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32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73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3" w:leader="none"/>
                                          </w:tabs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eastAsia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3pt;height:234.25pt;mso-wrap-distance-left:0pt;mso-wrap-distance-right:9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1299"/>
                              <w:gridCol w:w="494"/>
                              <w:gridCol w:w="717"/>
                              <w:gridCol w:w="795"/>
                              <w:gridCol w:w="616"/>
                              <w:gridCol w:w="806"/>
                              <w:gridCol w:w="1910"/>
                              <w:gridCol w:w="861"/>
                              <w:gridCol w:w="1116"/>
                              <w:gridCol w:w="1128"/>
                              <w:gridCol w:w="705"/>
                              <w:gridCol w:w="895"/>
                              <w:gridCol w:w="1073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9148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Name of Specialiti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tal number of Bed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Distance from Institution (kms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ed Occupa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jor OT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nor O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enta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ye / EN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urns &amp; Plastic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ommunicable disea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H. Nursing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diolog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eurolog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CU / ICCU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rent Hos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9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710" w:right="2806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2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eastAsia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ote :- 1.  Affiliated Hospitals should not be less than 50 beds.   1. Affiliated hospitals should not be less than 50 beds. Affiliation of Psychiatric Hospital should be minimum 30 bed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Affiliated Hospitals should be in the radius of 15-30 km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1:3 Student Patient Ratio should be maintain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ertificate from Medical Supdt that this Hospital is not providing clinical training to nursing students of other institutions or in case numb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beds available is more than the norms of 1 student : 3 beds is adhered to.</w:t>
            </w:r>
          </w:p>
          <w:tbl>
            <w:tblPr>
              <w:tblW w:w="1304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902"/>
              <w:gridCol w:w="1440"/>
              <w:gridCol w:w="1260"/>
              <w:gridCol w:w="1916"/>
              <w:gridCol w:w="2584"/>
              <w:gridCol w:w="2160"/>
            </w:tblGrid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Institution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urse</w:t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umber of students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erio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rom …. To……</w:t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Hospital and its total bed strength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istance of hospital from institution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7.5.  Staffing Pattern of Hospitals with which Institution is affili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1159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160"/>
              <w:gridCol w:w="1332"/>
              <w:gridCol w:w="1792"/>
              <w:gridCol w:w="1972"/>
              <w:gridCol w:w="1620"/>
              <w:gridCol w:w="1980"/>
            </w:tblGrid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ticulars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9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norm</w:t>
                  </w:r>
                </w:p>
              </w:tc>
              <w:tc>
                <w:tcPr>
                  <w:tcW w:w="736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arent  Hospital</w:t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ospital 1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ospital 2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Hospital 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o of beds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ursing Supdt.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200 beds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uty Nursing Supdt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300 beds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ursing Supervisors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:1000 beds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ard Nursing Supervisor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25 beds + 30% leave reserve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aff Nurse (Ward)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3 beds + 30% leave reserve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taff Nurse for OPD 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100 OPD beds + 30% leave reserve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aff Nurse for ICU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1:1 bed + 30% leave reserve 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aff Nurse for specialised Deptt</w:t>
                  </w:r>
                </w:p>
              </w:tc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:25 bed + 30% leave reserve</w:t>
                  </w:r>
                </w:p>
              </w:tc>
              <w:tc>
                <w:tcPr>
                  <w:tcW w:w="1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lang w:val="en-GB"/>
              </w:rPr>
              <w:t>Note :- 30% leave reserve posts are mandato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7.6   Clinical Experience in Community Health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re are the students given training in the Community Health ?</w:t>
              <w:tab/>
              <w:t>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 institution attached to Primary Health Centre ?</w:t>
              <w:tab/>
              <w:tab/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ocation :</w:t>
              <w:tab/>
              <w:tab/>
              <w:tab/>
              <w:tab/>
              <w:tab/>
              <w:tab/>
              <w:tab/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No of beds : </w:t>
              <w:tab/>
              <w:tab/>
              <w:tab/>
              <w:tab/>
              <w:tab/>
              <w:tab/>
              <w:tab/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10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 xml:space="preserve">      (c)   A Transport facility for the students :</w:t>
              <w:tab/>
              <w:tab/>
              <w:tab/>
              <w:tab/>
              <w:tab/>
              <w:t>………………………….</w:t>
              <w:tab/>
              <w:tab/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7   Remarks (shortcomings)</w:t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9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-10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0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en-GB"/>
              </w:rPr>
              <w:tab/>
            </w:r>
            <w:r>
              <w:rPr>
                <w:rStyle w:val="StrongEmphasis"/>
                <w:rFonts w:cs="Verdana" w:ascii="Verdana" w:hAnsi="Verdana"/>
                <w:sz w:val="17"/>
                <w:szCs w:val="17"/>
                <w:lang w:val="en-GB"/>
              </w:rPr>
              <w:t xml:space="preserve">SECTION    8  :      RECOR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17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-9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8.1   For students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if the following records are maintained 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Inspectors to get documentary proof of each rec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630" w:hanging="63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mission Record</w:t>
              <w:tab/>
              <w:t>: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the admission record in the following form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-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630" w:hanging="63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520"/>
              <w:gridCol w:w="2700"/>
              <w:gridCol w:w="3775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the Stud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te of birth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Qualification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rks of Basic Qualification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630" w:hanging="63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630" w:hanging="63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b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ealth Record :</w:t>
              <w:tab/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630" w:hanging="63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c)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ass Attendance :</w:t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)     Clinical &amp; Field Experience :</w:t>
              <w:tab/>
              <w:tab/>
              <w:t xml:space="preserve">       </w:t>
              <w:tab/>
              <w:t xml:space="preserve">                                      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e)     Internal Assessment Record for both Theory &amp; Practical)</w:t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)     Marks List (State Council / Board Results)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g)      Record of Extra curricular activities of students     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both in School as well outsi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)      Leave Record :</w:t>
              <w:tab/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)     Practical Record Book :</w:t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j)     Midwifery Case Book :</w:t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k)      Cumulative Record :</w:t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.2   For each academic year , for each class / batch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if the following records are maintained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 Course contents record (for each subject)</w:t>
              <w:tab/>
              <w:tab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The record of the academic performance :</w:t>
              <w:tab/>
              <w:tab/>
              <w:t>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 Rotation plans for each academic year :</w:t>
              <w:tab/>
              <w:tab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) Record of committee meetings :</w:t>
              <w:tab/>
              <w:tab/>
              <w:tab/>
              <w:t>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e) Record of the stock of the school :</w:t>
              <w:tab/>
              <w:tab/>
              <w:tab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) Affiliation record :</w:t>
              <w:tab/>
              <w:tab/>
              <w:tab/>
              <w:tab/>
              <w:tab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g) Grant-in-aid record (if the school is receiving grant-in-aid from any source like State Govt.etc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.3   Eligibility for admission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a) Check that the students admitted are eligible for admiss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2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253"/>
              <w:gridCol w:w="1253"/>
              <w:gridCol w:w="1308"/>
              <w:gridCol w:w="1308"/>
              <w:gridCol w:w="3344"/>
              <w:gridCol w:w="2507"/>
            </w:tblGrid>
            <w:tr>
              <w:trPr/>
              <w:tc>
                <w:tcPr>
                  <w:tcW w:w="1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of Course</w:t>
                  </w:r>
                </w:p>
              </w:tc>
              <w:tc>
                <w:tcPr>
                  <w:tcW w:w="250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ut off % for admission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ut off Age for admission</w:t>
                  </w:r>
                </w:p>
              </w:tc>
              <w:tc>
                <w:tcPr>
                  <w:tcW w:w="3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s any ineligible student admitted ?</w:t>
                  </w:r>
                </w:p>
              </w:tc>
              <w:tc>
                <w:tcPr>
                  <w:tcW w:w="2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quired is 40% - INC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</w:t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17 years on 31-Dec. of that year. </w:t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ctual</w:t>
                  </w:r>
                </w:p>
              </w:tc>
              <w:tc>
                <w:tcPr>
                  <w:tcW w:w="3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Check the actual no of students and verify if any students in excess of authorised strength were admitted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.4   Academic Year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a) Date of admission : </w:t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Date of examination :</w:t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 Has every student completed minimum 46 weeks of study ?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.5   Other Record </w:t>
            </w:r>
          </w:p>
          <w:p>
            <w:pPr>
              <w:pStyle w:val="Normal"/>
              <w:spacing w:lineRule="auto" w:line="36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ord of Educational Programme organised for teaching faculty : </w:t>
              <w:tab/>
              <w:t>.…………………………………..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 Annual reports - Record of achievement of the School :</w:t>
              <w:tab/>
              <w:tab/>
              <w:t>…………………………………….</w:t>
            </w:r>
          </w:p>
          <w:p>
            <w:pPr>
              <w:pStyle w:val="Normal"/>
              <w:spacing w:lineRule="auto" w:line="360"/>
              <w:ind w:left="18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6   Remarks (shortcomings)</w:t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en-GB"/>
              </w:rPr>
              <w:tab/>
            </w:r>
            <w:r>
              <w:rPr>
                <w:rStyle w:val="StrongEmphasis"/>
                <w:rFonts w:cs="Verdana" w:ascii="Verdana" w:hAnsi="Verdana"/>
                <w:sz w:val="17"/>
                <w:szCs w:val="17"/>
                <w:lang w:val="en-GB"/>
              </w:rPr>
              <w:t>SECTION    9 :      VACATIONS AND HOLIDAYS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4140"/>
              <w:gridCol w:w="1440"/>
              <w:gridCol w:w="1440"/>
              <w:gridCol w:w="302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Annual Vacatio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(Required)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Annual Vacatio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(Actual)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ro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To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30 day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ick leave – 10 per annu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Preparatory leaves – 7 days per annu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te :- List of Holidays should be got approved from the State Nursing Council in the start of the sess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9"/>
              <w:pBdr>
                <w:top w:val="dotted" w:sz="4" w:space="1" w:color="000000"/>
                <w:bottom w:val="dotted" w:sz="4" w:space="1" w:color="000000"/>
              </w:pBdr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en-GB"/>
              </w:rPr>
              <w:tab/>
            </w:r>
            <w:r>
              <w:rPr>
                <w:rStyle w:val="StrongEmphasis"/>
                <w:rFonts w:cs="Verdana" w:ascii="Verdana" w:hAnsi="Verdana"/>
                <w:sz w:val="17"/>
                <w:szCs w:val="17"/>
                <w:lang w:val="en-GB"/>
              </w:rPr>
              <w:t xml:space="preserve">SECTION    10  :      RECOMMENDATION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1   General Comment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2   Minor short coming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2   Major short coming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ether the institution fulfils all the norms as prescribed by Indian Nursing Council ? If Yes, then do you recommend affiliation / continu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affiliation with PNRC for how much seats ? If No, then state the reas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0.4   Over All Grad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  <w:tab/>
              <w:tab/>
              <w:t>Very Good</w:t>
              <w:tab/>
              <w:tab/>
              <w:t>Good</w:t>
              <w:tab/>
              <w:tab/>
              <w:t>Average</w:t>
              <w:tab/>
              <w:tab/>
              <w:t>Below Avera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 of Inspector 1:-: </w:t>
              <w:tab/>
              <w:tab/>
              <w:tab/>
              <w:tab/>
              <w:tab/>
              <w:t xml:space="preserve">         Signatur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 xml:space="preserve">                               Inspector 1 :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: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ation :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 :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 address :- </w:t>
              <w:tab/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of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pector 2:-</w:t>
              <w:tab/>
              <w:tab/>
              <w:tab/>
              <w:tab/>
              <w:tab/>
              <w:tab/>
              <w:t>Inspector 2 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ation 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 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 address :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tbl>
            <w:tblPr>
              <w:tblW w:w="1250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20"/>
              <w:gridCol w:w="1710"/>
              <w:gridCol w:w="1800"/>
              <w:gridCol w:w="1800"/>
              <w:gridCol w:w="1800"/>
              <w:gridCol w:w="2062"/>
            </w:tblGrid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rofessor – cum- Principal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MSc. Nsg. With 10 years Exp. Minimum 5 years teaching exp. 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rofessor – cum -        Vice Principal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MSc. Nsg. With 10 years Exp. Minimum 5 years teaching exp. 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ader / Associate Professor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MSc. Nsg. With 7 years Exp. Minimum 3 years teaching exp. 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Lecturer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sg. With 3 years Exp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utors  / Clinical Instructor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5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Sc. Nursing OR BSc. Nursing with one year exp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0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 :- Teacher Student ratio should be 1: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ORMA  8.5(A)</w:t>
              <w:tab/>
              <w:tab/>
              <w:t xml:space="preserve">RECORD  OF  THEORETICAL  HOURS     SEE PARA 8.5(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FIRST 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600"/>
              <w:gridCol w:w="2574"/>
              <w:gridCol w:w="2106"/>
            </w:tblGrid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ubjects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      (As per norms)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(Actua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Basic Science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3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a) Anatomy &amp; Physiology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b) Physics &amp; Chemistry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c) Microbiology  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Behavioural Science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9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a) Psychology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b) Sociology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Nursing  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65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a) Fundamentals of Nursing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65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ommunity Health Nursing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8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a) Community Health Nursing.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b) Hygiene - Personal &amp; Environmental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©  Health Education &amp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mmunication Skills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d) Nutrition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 Hours of First Year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5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SECOND 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150"/>
              <w:gridCol w:w="2574"/>
              <w:gridCol w:w="2574"/>
            </w:tblGrid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ubjects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      (As per norms)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(Actual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Medical Surgical Nursing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-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including Pharmacology 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Medical Surgical Nursing – II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including Gynaecological , Orthopaedic Nursing , Eye , ENT &amp; Communicable diseases)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40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Psychiatric Nursing &amp; Mental Health 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Paediatric Nursing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50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dvanced Nursing Practice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 Hours of Second Year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3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THIRD 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150"/>
              <w:gridCol w:w="2574"/>
              <w:gridCol w:w="2574"/>
            </w:tblGrid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ubjects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      (As per norms)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eoretical Hours (Actual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Midwifery / Alternate Course for Male students 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0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mmunity Health Nursing II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00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Professional Trends &amp; Adjustments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nagement in Nursing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0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 Hours of Third Year</w:t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5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Theoretical Hours required during the 3 year Training Course = 1165 H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ORMA 8.5(B)</w:t>
              <w:tab/>
              <w:t>RECORD OF CLINICAL EXPERIENCE</w:t>
              <w:tab/>
              <w:t xml:space="preserve">      SEE PARA 8.5(B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First Y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7830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610"/>
              <w:gridCol w:w="2070"/>
              <w:gridCol w:w="2592"/>
            </w:tblGrid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Area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First Year            (As per norms)</w:t>
                  </w:r>
                </w:p>
              </w:tc>
              <w:tc>
                <w:tcPr>
                  <w:tcW w:w="25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Experience (Actua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935</w:t>
                  </w:r>
                </w:p>
              </w:tc>
              <w:tc>
                <w:tcPr>
                  <w:tcW w:w="25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Second Y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7830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790"/>
              <w:gridCol w:w="2070"/>
              <w:gridCol w:w="2412"/>
            </w:tblGrid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7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Area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econd Year       (As per norms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Experience (Actua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150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Third Y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7830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790"/>
              <w:gridCol w:w="2070"/>
              <w:gridCol w:w="2412"/>
            </w:tblGrid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N</w:t>
                  </w:r>
                </w:p>
              </w:tc>
              <w:tc>
                <w:tcPr>
                  <w:tcW w:w="27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Area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hird Year          (As per norms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linical Experience (Actua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Total</w:t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1250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Clinical Experience required during 3 years training course = 3335 Hrs  </w:t>
            </w:r>
          </w:p>
        </w:tc>
      </w:tr>
      <w:tr>
        <w:trPr>
          <w:trHeight w:val="72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40" w:right="1080" w:firstLine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lowerLetter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pagetext">
    <w:name w:val="tdpagetext"/>
    <w:basedOn w:val="Normal"/>
    <w:qFormat/>
    <w:pPr>
      <w:shd w:fill="FFFFFF" w:val="clear"/>
      <w:spacing w:before="280" w:after="280"/>
    </w:pPr>
    <w:rPr/>
  </w:style>
  <w:style w:type="paragraph" w:styleId="Tdpagetitle">
    <w:name w:val="tdpagetitle"/>
    <w:basedOn w:val="Normal"/>
    <w:qFormat/>
    <w:pPr>
      <w:spacing w:before="280" w:after="280"/>
    </w:pPr>
    <w:rPr>
      <w:b/>
      <w:bCs/>
      <w:color w:val="000000"/>
    </w:rPr>
  </w:style>
  <w:style w:type="paragraph" w:styleId="Tdwhite">
    <w:name w:val="tdwhite"/>
    <w:basedOn w:val="Normal"/>
    <w:qFormat/>
    <w:pPr>
      <w:shd w:fill="FFFFFF" w:val="clear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58:00Z</dcterms:created>
  <dc:creator>LG</dc:creator>
  <dc:description/>
  <cp:keywords/>
  <dc:language>en-US</dc:language>
  <cp:lastModifiedBy>sa</cp:lastModifiedBy>
  <cp:lastPrinted>2011-09-12T11:14:00Z</cp:lastPrinted>
  <dcterms:modified xsi:type="dcterms:W3CDTF">2011-09-12T05:45:00Z</dcterms:modified>
  <cp:revision>692</cp:revision>
  <dc:subject/>
  <dc:title>    PUNJAB NURSES REGISTRATION COUNCIL</dc:title>
</cp:coreProperties>
</file>